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</w:t>
      </w:r>
      <w:r>
        <w:rPr>
          <w:b w:val="false"/>
          <w:sz w:val="22"/>
          <w:szCs w:val="22"/>
        </w:rPr>
        <w:t xml:space="preserve"> 86</w:t>
      </w:r>
      <w:r>
        <w:rPr>
          <w:b w:val="false"/>
          <w:sz w:val="22"/>
          <w:szCs w:val="22"/>
        </w:rPr>
        <w:t>М</w:t>
      </w:r>
      <w:r>
        <w:rPr>
          <w:b w:val="false"/>
          <w:sz w:val="22"/>
          <w:szCs w:val="22"/>
        </w:rPr>
        <w:t>S0019-01-2025-000722-38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481-1901/2025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21 марта 2025 года </w:t>
        <w:tab/>
        <w:tab/>
        <w:tab/>
        <w:tab/>
        <w:tab/>
        <w:tab/>
        <w:tab/>
        <w:tab/>
        <w:t xml:space="preserve">  город Мегион           </w:t>
        <w:tab/>
        <w:t xml:space="preserve">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– Югры Ворошилова А.С., при секретаре Хомяковой А.М., рассмотрев в открытом судебном заседании исковое заявление администрации города Мегиона к Боковому Владимиру Владимировичу о взыскании задолженности за фактическое использование земельного участка и процентов за пользование чужими денежными средствами, руководствуясь статьями 98, 167, 193-199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сковое заявление администрации города Мегиона к </w:t>
      </w:r>
      <w:r>
        <w:rPr>
          <w:rFonts w:cs="Times New Roman" w:ascii="Times New Roman" w:hAnsi="Times New Roman"/>
          <w:i w:val="false"/>
          <w:sz w:val="26"/>
          <w:szCs w:val="26"/>
        </w:rPr>
        <w:t>Бо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 взыскании задолженности за фактическое использование земельного участка и процентов за пользование чужими денежными средствами удовлетворить пол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i w:val="false"/>
          <w:sz w:val="26"/>
          <w:szCs w:val="26"/>
        </w:rPr>
        <w:t>Бок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) в пользу администрации города Мегиона (ИНН 8605004157) неосновательное обогащение в виде платы за фактическое использование земельного участка за период с 30.04.2020 года по 17.11.2024 года в размере 2 386 рублей 47 копеек, проценты за пользование чужими денежными средствами за период с 09.12.2024 года по 06.02.2025 года в размере 82 рубля 29 копеек, взыскав всего 2 468 (две тысячи четыреста шестьдесят восемь) рублей 76 копеек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i w:val="false"/>
          <w:sz w:val="26"/>
          <w:szCs w:val="26"/>
        </w:rPr>
        <w:t>Бок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eastAsia="Calibri" w:cs="Times New Roman" w:ascii="Times New Roman" w:hAnsi="Times New Roman"/>
          <w:i w:val="false"/>
          <w:sz w:val="26"/>
          <w:szCs w:val="26"/>
        </w:rPr>
        <w:t>в доход бюджета города Мегиона ХМАО-Югры государственную пошлину от уплаты которой истец освобожден в размере 4000 (четыре тысячи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Лица, участвующие в деле,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)</w:t>
        <w:tab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принятия решения суда в окончатель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7951" w:leader="none"/>
        </w:tabs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  <w:t>Мировой судья         подпись                                                                          А.С. Ворошил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  <w:t xml:space="preserve">Копия верн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А.С. Ворош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